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pa de Palco e Rider Técnico Puredin</w: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6858000" cy="224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9pt;width:539.95pt;height:1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Mapa de Pal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233680</wp:posOffset>
                </wp:positionV>
                <wp:extent cx="1047750" cy="1047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8.4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288925</wp:posOffset>
                </wp:positionV>
                <wp:extent cx="361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7955" cy="127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2" r="-4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2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7955" cy="127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52" r="-4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288925</wp:posOffset>
                </wp:positionV>
                <wp:extent cx="3619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7955" cy="127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52" r="-4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2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7955" cy="127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52" r="-4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288925</wp:posOffset>
                </wp:positionV>
                <wp:extent cx="247650" cy="933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73.5pt;mso-wrap-distance-left:9.05pt;mso-wrap-distance-right:9.05pt;mso-wrap-distance-top:0pt;mso-wrap-distance-bottom:0pt;margin-top:22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9972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61595</wp:posOffset>
                </wp:positionV>
                <wp:extent cx="8191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77800</wp:posOffset>
                </wp:positionV>
                <wp:extent cx="4762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177800</wp:posOffset>
                </wp:positionV>
                <wp:extent cx="5905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177800</wp:posOffset>
                </wp:positionV>
                <wp:extent cx="590550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41719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2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2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64770</wp:posOffset>
                </wp:positionV>
                <wp:extent cx="476250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5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62675</wp:posOffset>
                </wp:positionH>
                <wp:positionV relativeFrom="paragraph">
                  <wp:posOffset>64770</wp:posOffset>
                </wp:positionV>
                <wp:extent cx="476250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5.1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294640</wp:posOffset>
                </wp:positionV>
                <wp:extent cx="24765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7955" cy="1270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52" r="-4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3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7955" cy="1270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52" r="-4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294640</wp:posOffset>
                </wp:positionV>
                <wp:extent cx="247650" cy="2476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7955" cy="1270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52" r="-4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3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7955" cy="1270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52" r="-4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180340</wp:posOffset>
                </wp:positionV>
                <wp:extent cx="247650" cy="2476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80340</wp:posOffset>
                </wp:positionV>
                <wp:extent cx="247650" cy="2476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180340</wp:posOffset>
                </wp:positionV>
                <wp:extent cx="247650" cy="247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6875</wp:posOffset>
                </wp:positionH>
                <wp:positionV relativeFrom="paragraph">
                  <wp:posOffset>180340</wp:posOffset>
                </wp:positionV>
                <wp:extent cx="247650" cy="247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2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180340</wp:posOffset>
                </wp:positionV>
                <wp:extent cx="247650" cy="247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80340</wp:posOffset>
                </wp:positionV>
                <wp:extent cx="247650" cy="247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4230</wp:posOffset>
                </wp:positionH>
                <wp:positionV relativeFrom="paragraph">
                  <wp:posOffset>408940</wp:posOffset>
                </wp:positionV>
                <wp:extent cx="247650" cy="247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2.2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der Técn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PALCO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DD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plificador Gallien Krueger RB800 (4x10" e 2x 18") para Ba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plificadores JCM 2000 Marshall (4x12" ou Combo TSL122 2x12" com switch) para Guita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a / 2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teria Tama, Pearl ou Mapex com: 02 toms suspensos (12" e 14"); 2  toms de chão (16" e 18"); bumbo (22"); 05 Estandes de prato-girafa; 01 estante de caixa; 01 estande para hihat; 01 ban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lado para Bateria medindo 2m x 2m x 0,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´s 220 volts (réguas) estabilizad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 w:before="280" w:after="28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2. MICROFONES E RETORNO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DD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ure Beta57 A (Guitarr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a / 2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u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eta56 A (04 to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u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eta52 (Bumb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u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M57 (01 Chimbal; 02 aéreos para pra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u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M58 S (Voca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 6, 7,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tores de chão (1x15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tores torre (1x10" ; 1x15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nitores torre (2x10" ; 2x15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rFonts w:cs="Verdana" w:ascii="Verdana" w:hAnsi="Verdana"/>
          <w:sz w:val="16"/>
          <w:szCs w:val="16"/>
        </w:rPr>
        <w:t>Qualquer dúvida e/ou alterações favor entrar em contato com João Paulo (48) 8806.566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48:00Z</dcterms:created>
  <dc:creator>João Paulo Ronsoni Búrigo</dc:creator>
  <dc:description/>
  <cp:keywords/>
  <dc:language>en-US</dc:language>
  <cp:lastModifiedBy>João Paulo Ronsoni Búrigo</cp:lastModifiedBy>
  <dcterms:modified xsi:type="dcterms:W3CDTF">2010-06-14T02:46:00Z</dcterms:modified>
  <cp:revision>151</cp:revision>
  <dc:subject/>
  <dc:title> </dc:title>
</cp:coreProperties>
</file>